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Информация об условиях питания и охраны здоровья обучающихся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МКОУ Горбатовской СОШ является создание здоровьесберегающей среды и охрана здоровья учащихс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нормальных условий охраны здоровья и питания обучающихся и соблюдения санитарного законодательства СанПиН 2.4.2.2821-10 «Санитарно-эпидемиологические требования к условиям и организации обучения в общеобразовательных учреждениях» и улучшению условий труда в школе проводится ряд мероприятий.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здоровья включает в себя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ервичной медико-санитарной помощи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итания обучающихся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птимальной учебной нагрузки, режима учебных занятий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обучающимися периодических медицинских осмотров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и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и запрещение курения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несчастных случаев с обучающимися во время пребывания в школе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итарно-противоэпидемических и профилактических мероприятий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у и обучение навыкам здорового образа жизни, требованиям охраны труд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опросы об условиях питания и охраны здоровья обучающихся рассматриваются на совещании при директоре, педагогических совещаниях, родительских собраниях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Наиважнейшим из всех этих направлений является обеспечение учащихся горячим питанием.В образовательном учреждении имеется столовая. Осуществляется бесплатное  горячее питание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соблюдения теплового режима производится текущий ремонт отопления, водоснабжения, водоотведения, освещения, утепле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итьевого режима используется бутилированная вода с кулерами, одноразовые стаканы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санитарно-гигиенических норм регулярно производится текущий ремонт школы, побелка, покраск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соблюдения охраны жизни детей выполняется программа по ПДД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безопасности жизни учащихс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ротивопожарных мероприятий, установлена в школе пожарная сигнализация, регулярно приобретаются огнетушители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программно-методическое обеспечение по охране труда и улучшению условий труда, акты о готовности школы, спортивного зала, мастерских, наличие актов-разрешений на эксплуатацию спортивного зала и других помещений, протоколы испытания спортивного инвентаря, инструкции по охране труда в кабинетах, проводится инструктаж на рабочем месте, вводный инструктаж с вновь устроенными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кабинета в ОУ нет. Обслуживание обучающихся осуществляет Горбатовский Ф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50:00Z</dcterms:created>
  <dc:creator>Людмила</dc:creator>
  <dc:description/>
  <cp:keywords/>
  <dc:language>en-US</dc:language>
  <cp:lastModifiedBy>Людмила</cp:lastModifiedBy>
  <dcterms:modified xsi:type="dcterms:W3CDTF">2014-03-03T16:06:00Z</dcterms:modified>
  <cp:revision>2</cp:revision>
  <dc:subject/>
  <dc:title/>
</cp:coreProperties>
</file>